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PHỤ LỤC 1.</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ÁC BIỂU MẪU ĐÁNH GIÁ PHÒNG KIỂM NGHIỆM CỦA DOANH NGHIỆP</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 xml:space="preserve">Phần 1. Biểu mẫu đánh giá về hệ thống quản lý chất lượng phòng kiểm nghiệm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Phòng kiểm nghiệm doanh nghiệp đã được công nhận phù hợp với tiêu chuẩn ISO/IEC 17025; EN 45001 hoặc tương đương</w:t>
      </w:r>
    </w:p>
    <w:tbl>
      <w:tblPr>
        <w:tblW w:w="4794" w:type="dxa"/>
        <w:jc w:val="left"/>
        <w:tblInd w:w="-108" w:type="dxa"/>
        <w:tblLayout w:type="fixed"/>
        <w:tblCellMar>
          <w:top w:w="0" w:type="dxa"/>
          <w:left w:w="108" w:type="dxa"/>
          <w:bottom w:w="0" w:type="dxa"/>
          <w:right w:w="108" w:type="dxa"/>
        </w:tblCellMar>
      </w:tblPr>
      <w:tblGrid>
        <w:gridCol w:w="2397"/>
        <w:gridCol w:w="2397"/>
      </w:tblGrid>
      <w:tr>
        <w:trPr>
          <w:trHeight w:val="245" w:hRule="atLeast"/>
        </w:trPr>
        <w:tc>
          <w:tcPr>
            <w:tcW w:w="2397" w:type="dxa"/>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w:t>
            </w:r>
            <w:r>
              <w:rPr>
                <w:rFonts w:eastAsia="Wingdings 2" w:cs="Wingdings 2" w:ascii="Wingdings 2" w:hAnsi="Wingdings 2"/>
                <w:sz w:val="26"/>
                <w:szCs w:val="26"/>
              </w:rPr>
              <w:t></w:t>
            </w:r>
          </w:p>
        </w:tc>
        <w:tc>
          <w:tcPr>
            <w:tcW w:w="2397" w:type="dxa"/>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w:t>
            </w:r>
            <w:r>
              <w:rPr>
                <w:rFonts w:eastAsia="Wingdings 2" w:cs="Wingdings 2" w:ascii="Wingdings 2" w:hAnsi="Wingdings 2"/>
                <w:sz w:val="26"/>
                <w:szCs w:val="26"/>
              </w:rPr>
              <w:t></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Nếu có nêu chi tiết (cơ quan công nhận, số hiệu công nhận, ngày hết hạn hiệu lực):</w:t>
      </w:r>
    </w:p>
    <w:p>
      <w:pPr>
        <w:pStyle w:val="Normal"/>
        <w:spacing w:before="0" w:after="120"/>
        <w:rPr/>
      </w:pPr>
      <w:r>
        <w:rPr>
          <w:rFonts w:cs="Times New Roman" w:ascii="Times New Roman" w:hAnsi="Times New Roman"/>
          <w:sz w:val="26"/>
          <w:szCs w:val="26"/>
        </w:rPr>
        <w:t>- Chi tiết các chỉ tiêu, phương pháp được công nhận (Doanh nghiệp cung cấp các bản photo copy Quyết định công nhận và danh mục các chỉ tiêu, phương pháp được công nhậ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t>- Chi tiết các nội dung đánh giá:</w:t>
      </w:r>
    </w:p>
    <w:tbl>
      <w:tblPr>
        <w:tblW w:w="13176" w:type="dxa"/>
        <w:jc w:val="left"/>
        <w:tblInd w:w="-113" w:type="dxa"/>
        <w:tblLayout w:type="fixed"/>
        <w:tblCellMar>
          <w:top w:w="0" w:type="dxa"/>
          <w:left w:w="108" w:type="dxa"/>
          <w:bottom w:w="0" w:type="dxa"/>
          <w:right w:w="108" w:type="dxa"/>
        </w:tblCellMar>
      </w:tblPr>
      <w:tblGrid>
        <w:gridCol w:w="719"/>
        <w:gridCol w:w="5329"/>
        <w:gridCol w:w="900"/>
        <w:gridCol w:w="1260"/>
        <w:gridCol w:w="1440"/>
        <w:gridCol w:w="3528"/>
      </w:tblGrid>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được đánh giá:</w:t>
              <w:br/>
              <w:br/>
              <w:t>Chuyên gia đánh giá:</w:t>
              <w:b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ội dung đánh giá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ết quả </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iễn giải</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uyến cáo</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 chức </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Nhân viên quản lý và kỹ thuật được giao quyền hạn và nguồn lực cần thiết để thực hiện nhiệm vụ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Đảm bảo mọi nhân viên của PKN không chịu bất kỳ sức ép nào làm ảnh hưởng đến công việc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pPr>
            <w:r>
              <w:rPr>
                <w:rFonts w:eastAsia="Times New Roman" w:cs="Times New Roman" w:ascii="Times New Roman" w:hAnsi="Times New Roman"/>
                <w:sz w:val="26"/>
                <w:szCs w:val="26"/>
              </w:rPr>
              <w:t>c. Có quy định cụ thể trách nhiệm, quyền hạn và mối quan hệ công tác của các nhân viên có ảnh hưởng đến chất lượng của phép thử.</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Có thực hiện giám sát đối với các nhân viên thử nghiệm thông qua nhân viên am hiểu các phương pháp, thủ tục, mục đích thử nghiệm và bắng cách đánh giá các kết quả thử nghiệm </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ệ thống quản lý chất lượng </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ó thiết lập, thực hiện và duy trì hệ thống chất lượng phù hợp với phạm vi hoạt động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Có các thủ tục và hướng dẫn với mức độ cần thiết và đảm bảo chất lượng kết quả thử nghiệm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ó xây dựng sổ tay chất lượng bao gồm hoặc viện dẫn các thủ tục</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Sổ tay chất lượng phải đưa ra cấu trúc của hệ thống tài liệu được sử dụng trong hệ thống chất lượng</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ểm soát tài liệu:</w:t>
            </w:r>
          </w:p>
          <w:p>
            <w:pPr>
              <w:pStyle w:val="Normal"/>
              <w:spacing w:before="0" w:after="1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ác tài liệu nội bộ</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pPr>
            <w:r>
              <w:rPr>
                <w:rFonts w:eastAsia="Times New Roman" w:cs="Times New Roman" w:ascii="Times New Roman" w:hAnsi="Times New Roman"/>
                <w:sz w:val="26"/>
                <w:szCs w:val="26"/>
              </w:rPr>
              <w:t xml:space="preserve">a. Có đầy đủ nội dung (số nhận diện, số soát xét …) và được xem xét, phê duyệt bởi người có thẩm quyền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ó chế độ theo dõi tài liệu nội bộ đúng cách</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ược sửa đổi, bổ sung đúng cách</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Luôn có sẵn và được phổ biến đầy đủ cho nhân viên</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ó biên bản hủy tài liệu hết hiệu lực và hết hạn</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top w:val="single" w:sz="4" w:space="0" w:color="000000"/>
              <w:left w:val="single" w:sz="4" w:space="0" w:color="000000"/>
              <w:right w:val="single" w:sz="4" w:space="0" w:color="000000"/>
            </w:tcBorders>
          </w:tcPr>
          <w:p>
            <w:pPr>
              <w:pStyle w:val="Normal"/>
              <w:spacing w:before="0" w:after="120"/>
              <w:rPr/>
            </w:pPr>
            <w:r>
              <w:rPr>
                <w:rFonts w:eastAsia="Times New Roman" w:cs="Times New Roman" w:ascii="Times New Roman" w:hAnsi="Times New Roman"/>
                <w:b/>
                <w:i/>
                <w:sz w:val="26"/>
                <w:szCs w:val="26"/>
              </w:rPr>
              <w:t>Tài liệu từ bên ngoài (nếu có):</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ó thủ tục kiểm soát tài liệu từ bên ngoài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ó dấu hiệu kiểm soát và được kiểm soát đúng cách</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ài liệu điện tử (nếu có)</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thủ tục kiểm soát các loại tài liệu điện tử</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26"/>
                <w:szCs w:val="26"/>
              </w:rPr>
              <w:t>b. Có dấu hiệu kiểm soát và được kiểm soát đúng cách</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em xét yêu cầu/hợp đồng thử nghiệm</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danh mục các phép thử, các chỉ tiêu phải kiểm tra và mức chấp nhận</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ực hiện đúng việc xem xét</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ó thủ tục và thực hiện việc xem xét hiện trạng mẫu thử nghiệm</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ó thông báo với khách hàng khi có sự thay đổi hợp đồng</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Việc xem xét được ghi chép lại và lưu trữ đầy đủ</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hà cung cấp và dịch vụ từ bên ngoài </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lập đề nghị khi có nhu cầu</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pPr>
            <w:r>
              <w:rPr>
                <w:rFonts w:eastAsia="Times New Roman" w:cs="Times New Roman" w:ascii="Times New Roman" w:hAnsi="Times New Roman"/>
                <w:sz w:val="26"/>
                <w:szCs w:val="26"/>
              </w:rPr>
              <w:t xml:space="preserve">b. Có danh sách nhà cung cấp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ó kế hoạch đánh giá nhà cung cấp và thực hiện đánh giá theo đúng kế hoạch </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việc không phù hợp và hành động khắc phục</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thủ tục kiểm soát các việc không phù hợp và thực hiện hành động khắc phục phù hợp</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ó phân công trách nhiệm rõ ràng việc thực hiện hành động khắc phục</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hi chép và lưu trữ hồ sơ liên quan đến xử lý các công việc không phù hợp được phát hiện</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26"/>
                <w:szCs w:val="26"/>
              </w:rPr>
              <w:t>d. Có thông báo với khách hàng về các công việc không phù hợp ảnh hưởng nghiêm trọng đến kết quả thử nghiệm đã phát hành</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b/>
                <w:sz w:val="26"/>
                <w:szCs w:val="26"/>
              </w:rPr>
              <w:t>Hành động phòng ngừa</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ó kế hoạch thực hiện hành động phòng ngừa phù hợp</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Có chương trình thực hiện hành động phòng ngừa đã phê duyệt </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iểm soát hồ sơ </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pPr>
            <w:r>
              <w:rPr>
                <w:rFonts w:eastAsia="Times New Roman" w:cs="Times New Roman" w:ascii="Times New Roman" w:hAnsi="Times New Roman"/>
                <w:sz w:val="26"/>
                <w:szCs w:val="26"/>
              </w:rPr>
              <w:t>a. Có phân công người quản lý hồ sơ</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Hồ sơ có đầy đủ thông tin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Hồ sơ được sửa chữa đúng cách</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Có danh mục hồ sơ hết hạn hàng năm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 Có biên bản thanh lý hồ sơ </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 lý nhân sự</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pPr>
            <w:r>
              <w:rPr>
                <w:rFonts w:eastAsia="Times New Roman" w:cs="Times New Roman" w:ascii="Times New Roman" w:hAnsi="Times New Roman"/>
                <w:sz w:val="26"/>
                <w:szCs w:val="26"/>
              </w:rPr>
              <w:t>a. Lãnh đạo PKN có đảm bảo năng lực của nhân viên có ảnh hưởng đến kết quả thử nghiệm phù hợp với nhiệm vụ được giao</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ịnh kỳ thẩm tra, đánh giá năng lực nhân viên</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ó căn cứ khi lựa chọn nhân viên gửi đào tạo</w:t>
            </w:r>
          </w:p>
        </w:tc>
        <w:tc>
          <w:tcPr>
            <w:tcW w:w="900" w:type="dxa"/>
            <w:tcBorders>
              <w:left w:val="single" w:sz="4" w:space="0" w:color="000000"/>
              <w:right w:val="single" w:sz="4" w:space="0" w:color="000000"/>
            </w:tcBorders>
          </w:tcPr>
          <w:p>
            <w:pPr>
              <w:pStyle w:val="Normal"/>
              <w:tabs>
                <w:tab w:val="clear" w:pos="720"/>
                <w:tab w:val="left" w:pos="520" w:leader="none"/>
              </w:tabs>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ó hồ sơ về từng nhân viên (năng lực, trình độ, kỹ năng và kinh nghiệm).</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ó kế hoạch về nhu cầu đào tạo, kế hoạch đào tạo và hồ sơ đào tạo</w:t>
            </w:r>
          </w:p>
        </w:tc>
        <w:tc>
          <w:tcPr>
            <w:tcW w:w="900" w:type="dxa"/>
            <w:tcBorders>
              <w:left w:val="single" w:sz="4" w:space="0" w:color="000000"/>
              <w:right w:val="single" w:sz="4" w:space="0" w:color="000000"/>
            </w:tcBorders>
          </w:tcPr>
          <w:p>
            <w:pPr>
              <w:pStyle w:val="Normal"/>
              <w:tabs>
                <w:tab w:val="clear" w:pos="720"/>
                <w:tab w:val="left" w:pos="520" w:leader="none"/>
              </w:tabs>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f. Có đánh giá về hiệu quả đào tạo của từng nhân viên</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ựa chọn phương pháp thử</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ác phương pháp thử nội bộ có được phê duyệt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ó bản hướng dẫn thực hiện phương pháp thử nội bộ</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iểm soát dữ liệu </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ó hướng dẫn việc tính và truyền số liệu dạng văn bản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Có danh mục các phần mềm sử dụng </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iểm soát thiết bị </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ất cả các thiết bị đều có nhãn nhận diện và hồ sơ lý lịch thiết bị</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ó bảng phân công người kiểm soát thiết bị</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ó kế hoạch hiệu chuẩn, bảo trì thiết bị</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hiết bị có được hiệu chuẩn trước khi sử dụng và hiệu chuẩn, bảo trì định kỳ</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Quản lý mẫu thử nghiệm </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Mẫu được gắn số nhận diện đầy đủ</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ảo quản mẫu đúng thủ tục</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Quản lý hóa chất môi trường </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ảo quản đúng cách</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Ghi nhãn đầy đủ, không quá hạn sử dụng </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ảm bảo chất lượng kết quả thử nghiệm </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ó kế hoạch tham gia phép thử thành thạo hàng năm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Có thực hiện phép thử thành thạo theo kế hoạch </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áo cáo kết quả thử nghiệm</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o thông tin trên các báo cáo kết quả</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Có ghi chú kết quả thử nghiệm do nhà thầu phụ thực hiện trên báo cáo </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120"/>
        <w:rPr/>
      </w:pPr>
      <w:r>
        <w:rPr/>
        <w:t>Phần 2. Biểu mẫu đánh giá năng lực kiểm nghiệm theo từng chỉ tiêu/nhóm chỉ tiêu</w:t>
      </w:r>
    </w:p>
    <w:tbl>
      <w:tblPr>
        <w:tblW w:w="13176" w:type="dxa"/>
        <w:jc w:val="left"/>
        <w:tblInd w:w="-113" w:type="dxa"/>
        <w:tblLayout w:type="fixed"/>
        <w:tblCellMar>
          <w:top w:w="0" w:type="dxa"/>
          <w:left w:w="108" w:type="dxa"/>
          <w:bottom w:w="0" w:type="dxa"/>
          <w:right w:w="108" w:type="dxa"/>
        </w:tblCellMar>
      </w:tblPr>
      <w:tblGrid>
        <w:gridCol w:w="719"/>
        <w:gridCol w:w="5329"/>
        <w:gridCol w:w="900"/>
        <w:gridCol w:w="1260"/>
        <w:gridCol w:w="1440"/>
        <w:gridCol w:w="3528"/>
      </w:tblGrid>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ỉ tiêu/nhóm chỉ tiêu:</w:t>
              <w:br/>
              <w:br/>
              <w:t>Đơn vị được đánh giá:</w:t>
              <w:br/>
              <w:br/>
              <w:t>Chuyên gia đánh giá:</w:t>
              <w:b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ội dung đánh giá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ết quả </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iễn giải</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uyến cáo</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ồ sơ phương pháp </w:t>
            </w:r>
          </w:p>
        </w:tc>
        <w:tc>
          <w:tcPr>
            <w:tcW w:w="900"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Phương pháp thử nội bộ hoặc phương pháp thử tiêu chuẩn</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Phương pháp có được thể hiện bằng văn bản và định danh</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ồ sơ phê duyệt phương pháp </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ối với phương pháp thử tiêu chuẩn:</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á trình xem xét, đánh giá các điều kiện cơ bản phải được ghi chép đầy đủ</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Phải có Quyết định áp dụng.</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ài liệu tham khảo để xây dựng pp phải được lập thành danh mục và thường xuyên cập nhật</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ối với phương pháp thử nội bộ:</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ài liệu tham khảo dùng để xây dựng phương pháp phải được phê duyệt để lập thành danh mục và thường xuyên cập nhật</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ó kế hoạch thực hiện (nội dung, thời gian, người thực hiện) và được phê duyệt</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uộc tính đã phê duyệt</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ết quả các thuộc tính đã phê duyệt</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áo cáo và kết luận kết quả phê duyệt pp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ồ sơ đánh giá độ không đảm bảo đo (ĐKĐBĐ) của phương pháp</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hồ sơ đánh giá ĐKĐBĐ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pháp xác định ĐKĐBĐ</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ao tác thực hiện các phép thử</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chủng chuẩn/chất chuẩn</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ực hiện phép thử đúng phương pháp, thủ tục đã được phê duyệt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ăng lực của kiểm nghiệm viên </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ình độ, năng lực và số lượng của kiểm nghiệm viên so với yêu cầu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ỹ năng kiểm nghiệm viên khi tiến hành thao tác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ế hoạch đào tạo kiểm nghiệm viên </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ác biện pháp đảm bảo kết quả thử nghiệm </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ương pháp/thủ tục đảm bảo kết quả thử nghiệm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ết quả tham gia thử nghiệm liên phòng</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329"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 phân tích trên mẫu có thêm chuẩn</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thêm vào</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ết quả phân tích được </w:t>
            </w:r>
          </w:p>
        </w:tc>
        <w:tc>
          <w:tcPr>
            <w:tcW w:w="90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29"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ộ thu hồi</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Wingdings 2" w:cs="Wingdings 2" w:ascii="Wingdings 2" w:hAnsi="Wingdings 2"/>
                <w:sz w:val="26"/>
                <w:szCs w:val="26"/>
              </w:rPr>
              <w:t></w:t>
            </w:r>
          </w:p>
        </w:tc>
        <w:tc>
          <w:tcPr>
            <w:tcW w:w="352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12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12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42:00Z</dcterms:created>
  <dc:creator>PC</dc:creator>
  <dc:description/>
  <cp:keywords/>
  <dc:language>en-US</dc:language>
  <cp:lastModifiedBy>PC</cp:lastModifiedBy>
  <dcterms:modified xsi:type="dcterms:W3CDTF">2024-06-10T03:43:00Z</dcterms:modified>
  <cp:revision>1</cp:revision>
  <dc:subject/>
  <dc:title/>
</cp:coreProperties>
</file>